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359-1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96/2104/2024</w:t>
      </w:r>
    </w:p>
    <w:p>
      <w:pPr>
        <w:pStyle w:val="Normal"/>
        <w:jc w:val="right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0 июл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иректора ООО «Регионавтострой» Лысо-Иваненко Владимира Юрьевича, родившегося *** года в ***, проживающего в ***, паспорт ***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 директор ООО «Регионавтострой» Лысо-Иваненко В.Ю. осуществляя деятельность по адресу: ***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5.01.2024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Лысо-Иваненко В.Ю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2330 от 13.06.2024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Лысо-Иваненко В.Ю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Лысо-Иваненко Владимира Юрье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179743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